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Ветераннарны котлау</w:t>
      </w:r>
    </w:p>
    <w:p>
      <w:pPr>
        <w:pStyle w:val="Normal"/>
        <w:rPr/>
      </w:pPr>
      <w:r>
        <w:rPr>
          <w:rFonts w:cs="Times New Roman" w:ascii="Times New Roman" w:hAnsi="Times New Roman"/>
          <w:sz w:val="24"/>
          <w:szCs w:val="24"/>
        </w:rPr>
        <w:t>4 март</w:t>
      </w:r>
      <w:r>
        <w:rPr>
          <w:rFonts w:cs="Times New Roman" w:ascii="Times New Roman" w:hAnsi="Times New Roman"/>
          <w:sz w:val="24"/>
          <w:szCs w:val="24"/>
          <w:lang w:val="tt-RU"/>
        </w:rPr>
        <w:t xml:space="preserve"> </w:t>
      </w:r>
      <w:r>
        <w:rPr>
          <w:rFonts w:cs="Times New Roman" w:ascii="Times New Roman" w:hAnsi="Times New Roman"/>
          <w:sz w:val="24"/>
          <w:szCs w:val="24"/>
        </w:rPr>
        <w:t>к</w:t>
      </w:r>
      <w:r>
        <w:rPr>
          <w:rFonts w:cs="Times New Roman" w:ascii="Times New Roman" w:hAnsi="Times New Roman"/>
          <w:sz w:val="24"/>
          <w:szCs w:val="24"/>
          <w:lang w:val="tt-RU"/>
        </w:rPr>
        <w:t>өнне Азнакай 8 нче урта мәктәбендә хөрмәтле ветераннарыбызга 8 Март бәйрәменә карата кичә үткәрелде. Кичәне башлангыч сыйныфлар укытучысы Хикматова Р.Ф., Шәйдуллина Л.Р. алып бардылар. 1а,1б, 2а, 2б, 3а, 3б, 4а, 4б сыйныф укучылары үзләренең концерт номерларын күрсәттеләр. “Оста куллар” түгәрәгенә йөрүче укучылар (Җитәкчесе: Галимова И.Г.) үзләре ясаган бүләкләрен ветераннарыбызга бүләк иттеләр. Бәйрәмнән соң чәй өстәле оештырылды.</w:t>
      </w:r>
    </w:p>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Бәйрәмне оештыруда катнашкан укытучыларыбыз Ситдикова М.Ф., Хикматова Р.Ф., Шайдуллина Л.Р., Абдуллина Г.И., Асхабетдинова Г.Н., Ахметзянова И.М., Галимова И.Г., Гатауллина Ф.Н., Бадрутдинова Р.З., Мухсинова Р.А., Игтисамова Л.И., Ахметшина А.А., Хәйртдинова Г.А., Фарухшина Г.И. һәм сыйныф җитәкчеләренә зур рәхмәт!</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drawing>
          <wp:inline distT="0" distB="0" distL="0" distR="0">
            <wp:extent cx="4642485" cy="343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642485" cy="3430270"/>
                    </a:xfrm>
                    <a:prstGeom prst="rect">
                      <a:avLst/>
                    </a:prstGeom>
                  </pic:spPr>
                </pic:pic>
              </a:graphicData>
            </a:graphic>
          </wp:inline>
        </w:drawing>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16:00Z</dcterms:created>
  <dc:creator>г</dc:creator>
  <dc:description/>
  <cp:keywords/>
  <dc:language>en-US</dc:language>
  <cp:lastModifiedBy>Admin</cp:lastModifiedBy>
  <dcterms:modified xsi:type="dcterms:W3CDTF">2015-03-05T10:41:00Z</dcterms:modified>
  <cp:revision>5</cp:revision>
  <dc:subject/>
  <dc:title/>
</cp:coreProperties>
</file>